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【</w:t>
      </w:r>
      <w:r>
        <w:rPr>
          <w:b/>
          <w:bCs/>
          <w:sz w:val="36"/>
        </w:rPr>
        <w:t>輔系、雙主修申請流程表</w:t>
      </w:r>
      <w:r>
        <w:rPr>
          <w:rFonts w:eastAsia="標楷體"/>
          <w:b/>
          <w:bCs/>
          <w:sz w:val="32"/>
        </w:rPr>
        <w:t>】</w:t>
      </w:r>
    </w:p>
    <w:p>
      <w:pPr>
        <w:pStyle w:val="Normal"/>
        <w:jc w:val="center"/>
        <w:rPr>
          <w:rFonts w:eastAsia="標楷體"/>
          <w:b/>
          <w:b/>
          <w:bCs/>
          <w:sz w:val="32"/>
          <w:lang w:val="en-US" w:eastAsia="en-US"/>
        </w:rPr>
      </w:pPr>
      <w:r>
        <w:rPr>
          <w:rFonts w:eastAsia="標楷體"/>
          <w:b/>
          <w:bCs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4114800" cy="731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7315200"/>
                          <a:chOff x="0" y="0"/>
                          <a:chExt cx="4114800" cy="73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填寫申請表(網路下載表格)</w:t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學後加退選結束前提出申請(檢附歷年成績單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35053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將申請表送註冊組承辦人員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343400"/>
                            <a:ext cx="358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nl-BE" w:eastAsia="zh-TW" w:bidi="ar-SA"/>
                                </w:rPr>
                                <w:t>註冊組組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142280"/>
                            <a:ext cx="3429720" cy="51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主系系主任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285280"/>
                            <a:ext cx="3505320" cy="62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64" w:leader="none"/>
                                  <w:tab w:val="left" w:pos="1446" w:leader="none"/>
                                  <w:tab w:val="left" w:pos="1928" w:leader="none"/>
                                  <w:tab w:val="left" w:pos="241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修系系主任審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15280"/>
                            <a:ext cx="3657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過後於加退選期限內人工選定加修系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(至課務組填組選課單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257800"/>
                            <a:ext cx="3657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nl-BE" w:eastAsia="zh-TW" w:bidi="ar-SA"/>
                                </w:rPr>
                                <w:t>教務長審核後核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8pt;width:324pt;height:576pt" coordorigin="1440,360" coordsize="6480,11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360;width:64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填寫申請表(網路下載表格)</w:t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開學後加退選結束前提出申請(檢附歷年成績單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5580;width:5519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將申請表送註冊組承辦人員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200;width:5640;height:899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nl-BE" w:eastAsia="zh-TW" w:bidi="ar-SA"/>
                          </w:rPr>
                          <w:t>註冊組組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2159;width:5400;height:81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主系系主任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3959;width:5519;height:990;mso-wrap-style:square;v-text-anchor:top" type="_x0000_t202">
                  <v:textbox>
                    <w:txbxContent>
                      <w:p>
                        <w:pPr>
                          <w:tabs>
                            <w:tab w:val="left" w:pos="964" w:leader="none"/>
                            <w:tab w:val="left" w:pos="1446" w:leader="none"/>
                            <w:tab w:val="left" w:pos="1928" w:leader="none"/>
                            <w:tab w:val="left" w:pos="241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修系系主任審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10620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過後於加退選期限內人工選定加修系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(至課務組填組選課單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8640;width:57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nl-BE" w:eastAsia="zh-TW" w:bidi="ar-SA"/>
                          </w:rPr>
                          <w:t>教務長審核後核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3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pt" to="234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3716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8pt" to="234pt,1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51">
    <w:name w:val="style51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0"/>
    </w:pPr>
    <w:rPr>
      <w:rFonts w:eastAsia="標楷體"/>
      <w:sz w:val="28"/>
    </w:rPr>
  </w:style>
  <w:style w:type="paragraph" w:styleId="3">
    <w:name w:val="本文 3"/>
    <w:basedOn w:val="Normal"/>
    <w:qFormat/>
    <w:pPr/>
    <w:rPr>
      <w:sz w:val="32"/>
    </w:rPr>
  </w:style>
  <w:style w:type="paragraph" w:styleId="Style15">
    <w:name w:val="摘要"/>
    <w:basedOn w:val="Normal"/>
    <w:qFormat/>
    <w:pPr>
      <w:tabs>
        <w:tab w:val="clear" w:pos="480"/>
        <w:tab w:val="left" w:pos="964" w:leader="none"/>
        <w:tab w:val="left" w:pos="1446" w:leader="none"/>
        <w:tab w:val="left" w:pos="1928" w:leader="none"/>
        <w:tab w:val="left" w:pos="2410" w:leader="none"/>
      </w:tabs>
      <w:jc w:val="both"/>
      <w:textAlignment w:val="baseline"/>
    </w:pPr>
    <w:rPr>
      <w:rFonts w:eastAsia="標楷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5:42:00Z</dcterms:created>
  <dc:creator>助理</dc:creator>
  <dc:description/>
  <cp:keywords/>
  <dc:language>en-US</dc:language>
  <cp:lastModifiedBy>user</cp:lastModifiedBy>
  <dcterms:modified xsi:type="dcterms:W3CDTF">2011-11-09T05:42:00Z</dcterms:modified>
  <cp:revision>2</cp:revision>
  <dc:subject/>
  <dc:title>【勒令退學作業流程】</dc:title>
</cp:coreProperties>
</file>